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36180" cy="1043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5683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Исполнительного комитета муниципального образования «Чистопольский муниципальный район» </w:t>
      </w:r>
    </w:p>
    <w:p>
      <w:pPr>
        <w:pStyle w:val="Normal"/>
        <w:ind w:left="9639" w:hanging="0"/>
        <w:rPr>
          <w:sz w:val="28"/>
          <w:szCs w:val="28"/>
          <w:lang w:val="tt-RU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___ 20</w:t>
      </w:r>
      <w:r>
        <w:rPr>
          <w:sz w:val="28"/>
          <w:szCs w:val="28"/>
          <w:lang w:val="tt-RU"/>
        </w:rPr>
        <w:t xml:space="preserve">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 xml:space="preserve"> 579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опол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Исполнительного комитета муниципального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Чистопольский муниципальный район»</w:t>
      </w:r>
    </w:p>
    <w:p>
      <w:pPr>
        <w:pStyle w:val="Normal"/>
        <w:ind w:left="9639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___ 20</w:t>
      </w:r>
      <w:r>
        <w:rPr>
          <w:sz w:val="28"/>
          <w:szCs w:val="28"/>
          <w:lang w:val="tt-RU"/>
        </w:rPr>
        <w:t xml:space="preserve">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 xml:space="preserve"> 579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Чистополь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Исполнительного комитета муниципального образования </w:t>
      </w:r>
      <w:bookmarkStart w:id="2" w:name="_Hlk22291054"/>
      <w:bookmarkStart w:id="3" w:name="_Hlk22288871"/>
      <w:r>
        <w:rPr>
          <w:sz w:val="28"/>
          <w:szCs w:val="28"/>
        </w:rPr>
        <w:t>«Чистопольский муниципальный район»</w:t>
      </w:r>
      <w:bookmarkEnd w:id="2"/>
    </w:p>
    <w:p>
      <w:pPr>
        <w:pStyle w:val="Normal"/>
        <w:jc w:val="right"/>
        <w:rPr>
          <w:sz w:val="28"/>
          <w:szCs w:val="28"/>
          <w:lang w:val="tt-RU"/>
        </w:rPr>
      </w:pPr>
      <w:bookmarkEnd w:id="3"/>
      <w:r>
        <w:rPr>
          <w:sz w:val="28"/>
          <w:szCs w:val="28"/>
        </w:rPr>
        <w:t>от «_30_» __10___ 2019  №  579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22287841"/>
      <w:bookmarkEnd w:id="4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ЧИСТОПОЛЬ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2287841"/>
      <w:bookmarkStart w:id="6" w:name="_Hlk22287841"/>
      <w:bookmarkEnd w:id="6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щеобразовательное учреждение "Александровский детский сад Чистоп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Адельш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Бахтинский детский сад» "Радость"Чистопольского муниципального района Республики Татарстан 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Большетолкишский детский сад» Чистопольского муниципального района Республики Татарстан 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10» "Ласточка" Чистопольского муниципального района Республики Татарстан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2 комбинированного вида Чистополь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3" "Кояшкай" Чистопольского муниципального района Республики Татарстан 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13" Чистопольского муниципального района Республики Татарстан 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18" "Колобок" Чистопольского муниципального района Республики Татарстан 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19" Чистополь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21" Чистопольского муниципального района Республики Татарстан 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5 «Йолдызкай» Чистопольского муниципального района Республики Татарстан 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БДОУ "Детский сад №4"Чистопольского муниципального района Республики Татарстан 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аргалинский детский сад № 11» Чистопольского муниципального района Республики Татарстан  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аргалинский детский сад № 15» Чистопольского муниципального района Республики Татарстан 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Красноярский детский сад» «Золотая рыбка» Чистопольского муниципального района Республики Татарстан  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убасский детский сад» Чистопольского муниципального района Республики Татарстан 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Кутлушк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Лучовский детский сад» Чистопольского муниципального района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Малотолкишский детский сад» Чистопольского муниципального района Республики Татарстан  </w:t>
            </w:r>
          </w:p>
        </w:tc>
      </w:tr>
      <w:tr>
        <w:trPr>
          <w:trHeight w:val="8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Муслюмкинский детский сад» Чистопольского муниципального района Республики Татарстан  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Нижне-Кондратин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8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Старо-Ромашкинский детский сад» Чистопольского муниципального района Республики Татарстан 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Баган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Елтанский детский сад» Чистопольского муниципального района </w:t>
            </w:r>
          </w:p>
        </w:tc>
      </w:tr>
      <w:tr>
        <w:trPr>
          <w:trHeight w:val="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Сарсаз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Толкиш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Четырч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Чистопольско-Высельский детский сад»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Юлдуз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Данауровская начальная школа- детский сад» Чистопольского муниципального района Республики Татарстан 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2:00Z</dcterms:created>
  <dc:creator>Черникова Е.Е.</dc:creator>
  <dc:description/>
  <cp:keywords/>
  <dc:language>en-US</dc:language>
  <cp:lastModifiedBy>First</cp:lastModifiedBy>
  <cp:lastPrinted>2010-11-08T11:13:00Z</cp:lastPrinted>
  <dcterms:modified xsi:type="dcterms:W3CDTF">2020-01-20T07:03:00Z</dcterms:modified>
  <cp:revision>3</cp:revision>
  <dc:subject/>
  <dc:title>ИСПОЛНИТЕЛЬНЫЙ КОМИТЕТ</dc:title>
</cp:coreProperties>
</file>